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254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носит в информационное сообщения, опубликованное в газете «Вперед» №73 (11000) /вторник/, 18 июня 2013г., «в соответствии со ст. 29, 31 «Земельного кодекса РФ» сообщает о возможном и предстоящем предоставлении в аренду земельного участка, из земель сельскохозяйственного назначения, расположенного  примерно в 1615 м по направлению на северо-восток от ориентира – жилой дом, расположенного за пределами участка. Адрес ориентира: Приморский край, Михайловский район, с. Осиновка, ул. Ленинская, д. 142, площадью 30000кв.м., с разрешенным использованием под строительство сельскохозяйственного комплекса», следующие изменения, где слова «под строительство сельскохозяйственного комплекса», изложить в новой редакции «для строительства сельскохозяйственных складов, элеватора, площадки для хранения и обслуживания сельскохозяйственной техники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в отдел архитектуры и градостроитель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0:36:00Z</dcterms:created>
  <dc:creator>Клиент</dc:creator>
  <dc:description/>
  <dc:language>en-US</dc:language>
  <cp:lastModifiedBy>ArhMihadm</cp:lastModifiedBy>
  <cp:lastPrinted>2012-12-13T10:26:00Z</cp:lastPrinted>
  <dcterms:modified xsi:type="dcterms:W3CDTF">2013-08-28T02:06:00Z</dcterms:modified>
  <cp:revision>6</cp:revision>
  <dc:subject/>
  <dc:title/>
</cp:coreProperties>
</file>